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18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рта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Манафовой Эльнары Садулаховны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11.2024 года в 00 часов 01 минут ИП Манафова Э.С., зарегистрированная по адресу: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а в установленный срок предписание от 25.10.2024 года № 105 о необходимости устранить допущенное нарушение, а именно согласовать с департаментом архитектуры и градостроительства администрации города эскизный проект некапитального строения, сооружения с названием «Продукты», расположенного по адресу: г. Сургут, ул. Семёна Билецкого, д. 12, в порядке установленным муниципальным правовым актом, либо демонтировать нестационарный торговый  объект, чем совершила административное правонарушение, предусмотренное ч. 1 ст. 19.5 КоАП РФ - невыполнение в установленный срок законного предписания органа, осуществляющего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одной тысячи до двух тысяч рублей или дисквалификацию на срок до тре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анафова Э.С. пояснила, что согласовала размещение торгового объекта, но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Манафову Э.С.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Манафовой Э.С. в совершении административного правонарушения, предусмотренного ч. 1 ст. 19.5 КоАП РФ подтверждается: протоколом об административном правонарушении от 17.12.2024 г., в котором указаны обстоятельства совершенного правонарушения; копией предписания об устранении выявленных нарушений обязательных требований № 105 от 25.10.2024 г.; актом выездного обследования № 626 от 16.12.2024 г.; объяснениями ИП Манафовой Э.С. от 25.10.2024 г. об обстоятельствах правонарушения; выпиской из ЕГРИП от 24.10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Манафовой Э.С. доказанной, ее действия суд квалифицирует по ч. 1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- индивидуального предпринимателя Манафову Эльнару Садулаховну виновной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нафовой Э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76000, ИНН 8602020249, КПП 860201001, КБК 04011601194010000140, получатель: УФК по Ханты-Мансийскому автономному округу-Югре (Администрация города Сургута л/с 04873031020), УИН 03200631000000000114641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7rplc14">
    <w:name w:val="cat-PassportData grp-27 rplc-14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